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eelawadee;Arial Unicode MS" w:hAnsi="Leelawadee;Arial Unicode MS" w:cs="Leelawadee;Arial Unicode MS"/>
          <w:b/>
          <w:b/>
          <w:sz w:val="36"/>
          <w:szCs w:val="44"/>
        </w:rPr>
      </w:pPr>
      <w:r>
        <w:rPr>
          <w:rFonts w:cs="Leelawadee;Arial Unicode MS" w:ascii="Leelawadee;Arial Unicode MS" w:hAnsi="Leelawadee;Arial Unicode MS"/>
          <w:b/>
          <w:sz w:val="36"/>
          <w:szCs w:val="44"/>
        </w:rPr>
        <w:t xml:space="preserve">JUNIOR TIM CUP 2019 </w:t>
      </w:r>
    </w:p>
    <w:p>
      <w:pPr>
        <w:pStyle w:val="Normal"/>
        <w:tabs>
          <w:tab w:val="clear" w:pos="708"/>
          <w:tab w:val="center" w:pos="5174" w:leader="none"/>
          <w:tab w:val="left" w:pos="8925" w:leader="none"/>
        </w:tabs>
        <w:rPr>
          <w:rFonts w:ascii="Leelawadee;Arial Unicode MS" w:hAnsi="Leelawadee;Arial Unicode MS" w:cs="Leelawadee;Arial Unicode MS"/>
          <w:b/>
          <w:b/>
          <w:sz w:val="32"/>
          <w:szCs w:val="44"/>
        </w:rPr>
      </w:pPr>
      <w:r>
        <w:rPr>
          <w:rFonts w:cs="Leelawadee;Arial Unicode MS" w:ascii="Leelawadee;Arial Unicode MS" w:hAnsi="Leelawadee;Arial Unicode MS"/>
          <w:b/>
          <w:sz w:val="32"/>
          <w:szCs w:val="44"/>
        </w:rPr>
        <w:tab/>
        <w:t>FASE ORATORIALE DI ______________________</w:t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Leelawadee;Arial Unicode MS" w:hAnsi="Leelawadee;Arial Unicode MS" w:cs="Leelawadee;Arial Unicode MS"/>
          <w:b/>
          <w:b/>
          <w:i/>
          <w:i/>
          <w:iCs/>
          <w:sz w:val="10"/>
          <w:szCs w:val="44"/>
        </w:rPr>
      </w:pPr>
      <w:r>
        <w:rPr>
          <w:rFonts w:cs="Leelawadee;Arial Unicode MS" w:ascii="Leelawadee;Arial Unicode MS" w:hAnsi="Leelawadee;Arial Unicode MS"/>
          <w:b/>
          <w:i/>
          <w:iCs/>
          <w:sz w:val="10"/>
          <w:szCs w:val="44"/>
        </w:rPr>
      </w:r>
    </w:p>
    <w:p>
      <w:pPr>
        <w:pStyle w:val="Heading5"/>
        <w:shd w:fill="F3F3F3" w:val="clear"/>
        <w:tabs>
          <w:tab w:val="left" w:pos="360" w:leader="none"/>
          <w:tab w:val="left" w:pos="555" w:leader="none"/>
          <w:tab w:val="center" w:pos="4819" w:leader="none"/>
          <w:tab w:val="right" w:pos="9923" w:leader="none"/>
        </w:tabs>
        <w:jc w:val="left"/>
        <w:rPr>
          <w:rFonts w:ascii="Leelawadee;Arial Unicode MS" w:hAnsi="Leelawadee;Arial Unicode MS" w:cs="Leelawadee;Arial Unicode MS"/>
          <w:spacing w:val="20"/>
          <w:sz w:val="36"/>
        </w:rPr>
      </w:pPr>
      <w:r>
        <w:rPr>
          <w:rFonts w:cs="Leelawadee;Arial Unicode MS" w:ascii="Leelawadee;Arial Unicode MS" w:hAnsi="Leelawadee;Arial Unicode MS"/>
          <w:spacing w:val="20"/>
          <w:sz w:val="36"/>
        </w:rPr>
        <w:tab/>
        <w:tab/>
        <w:tab/>
        <w:t>DISTINTA DI GARA</w:t>
        <w:tab/>
      </w:r>
    </w:p>
    <w:p>
      <w:pPr>
        <w:pStyle w:val="Normal"/>
        <w:jc w:val="center"/>
        <w:rPr>
          <w:rFonts w:ascii="Leelawadee;Arial Unicode MS" w:hAnsi="Leelawadee;Arial Unicode MS" w:cs="Leelawadee;Arial Unicode MS"/>
          <w:b/>
          <w:b/>
          <w:color w:val="000000"/>
          <w:spacing w:val="20"/>
          <w:sz w:val="12"/>
          <w:szCs w:val="12"/>
        </w:rPr>
      </w:pPr>
      <w:r>
        <w:rPr>
          <w:rFonts w:cs="Leelawadee;Arial Unicode MS" w:ascii="Leelawadee;Arial Unicode MS" w:hAnsi="Leelawadee;Arial Unicode MS"/>
          <w:b/>
          <w:color w:val="000000"/>
          <w:spacing w:val="20"/>
          <w:sz w:val="12"/>
          <w:szCs w:val="1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10"/>
        <w:gridCol w:w="3809"/>
        <w:gridCol w:w="1791"/>
        <w:gridCol w:w="2935"/>
      </w:tblGrid>
      <w:tr>
        <w:trPr>
          <w:trHeight w:val="1509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382" w:leader="none"/>
              </w:tabs>
              <w:snapToGrid w:val="false"/>
              <w:spacing w:lineRule="auto" w:line="360"/>
              <w:outlineLvl w:val="0"/>
              <w:rPr>
                <w:rFonts w:ascii="Leelawadee;Arial Unicode MS" w:hAnsi="Leelawadee;Arial Unicode MS" w:cs="Leelawadee;Arial Unicode MS"/>
                <w:b/>
                <w:b/>
                <w:smallCaps/>
                <w:color w:val="000000"/>
                <w:sz w:val="8"/>
                <w:szCs w:val="8"/>
              </w:rPr>
            </w:pPr>
            <w:r>
              <w:rPr>
                <w:rFonts w:cs="Leelawadee;Arial Unicode MS" w:ascii="Leelawadee;Arial Unicode MS" w:hAnsi="Leelawadee;Arial Unicode MS"/>
                <w:b/>
                <w:smallCaps/>
                <w:color w:val="0000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382" w:leader="none"/>
              </w:tabs>
              <w:spacing w:lineRule="auto" w:line="360"/>
              <w:outlineLvl w:val="0"/>
              <w:rPr>
                <w:rFonts w:ascii="Leelawadee;Arial Unicode MS" w:hAnsi="Leelawadee;Arial Unicode MS" w:cs="Leelawadee;Arial Unicode MS"/>
                <w:color w:val="000000"/>
                <w:sz w:val="28"/>
              </w:rPr>
            </w:pPr>
            <w:r>
              <w:rPr>
                <w:rFonts w:cs="Leelawadee;Arial Unicode MS" w:ascii="Leelawadee;Arial Unicode MS" w:hAnsi="Leelawadee;Arial Unicode MS"/>
                <w:b/>
                <w:smallCaps/>
                <w:color w:val="000000"/>
                <w:sz w:val="28"/>
              </w:rPr>
              <w:t>Nome Squadra</w:t>
            </w:r>
            <w:r>
              <w:rPr>
                <w:rFonts w:cs="Leelawadee;Arial Unicode MS" w:ascii="Leelawadee;Arial Unicode MS" w:hAnsi="Leelawadee;Arial Unicode MS"/>
                <w:b/>
                <w:color w:val="000000"/>
                <w:sz w:val="28"/>
              </w:rPr>
              <w:t>:</w:t>
            </w:r>
            <w:r>
              <w:rPr>
                <w:rFonts w:cs="Leelawadee;Arial Unicode MS" w:ascii="Leelawadee;Arial Unicode MS" w:hAnsi="Leelawadee;Arial Unicode MS"/>
                <w:color w:val="000000"/>
                <w:sz w:val="28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382" w:leader="none"/>
              </w:tabs>
              <w:spacing w:lineRule="auto" w:line="360"/>
              <w:outlineLvl w:val="0"/>
              <w:rPr>
                <w:rFonts w:ascii="Leelawadee;Arial Unicode MS" w:hAnsi="Leelawadee;Arial Unicode MS" w:cs="Leelawadee;Arial Unicode MS"/>
                <w:color w:val="000000"/>
                <w:sz w:val="28"/>
              </w:rPr>
            </w:pPr>
            <w:r>
              <w:rPr>
                <w:rFonts w:cs="Leelawadee;Arial Unicode MS" w:ascii="Leelawadee;Arial Unicode MS" w:hAnsi="Leelawadee;Arial Unicode MS"/>
                <w:b/>
                <w:color w:val="000000"/>
                <w:sz w:val="28"/>
              </w:rPr>
              <w:t>G</w:t>
            </w:r>
            <w:r>
              <w:rPr>
                <w:rFonts w:cs="Leelawadee;Arial Unicode MS" w:ascii="Leelawadee;Arial Unicode MS" w:hAnsi="Leelawadee;Arial Unicode MS"/>
                <w:b/>
                <w:smallCaps/>
                <w:color w:val="000000"/>
                <w:sz w:val="28"/>
              </w:rPr>
              <w:t>ara:</w:t>
            </w:r>
            <w:r>
              <w:rPr>
                <w:rFonts w:cs="Leelawadee;Arial Unicode MS" w:ascii="Leelawadee;Arial Unicode MS" w:hAnsi="Leelawadee;Arial Unicode MS"/>
                <w:color w:val="000000"/>
                <w:sz w:val="28"/>
              </w:rPr>
              <w:t xml:space="preserve"> _______________________________--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Leelawadee;Arial Unicode MS" w:hAnsi="Leelawadee;Arial Unicode MS" w:cs="Leelawadee;Arial Unicode MS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Leelawadee;Arial Unicode MS" w:ascii="Leelawadee;Arial Unicode MS" w:hAnsi="Leelawadee;Arial Unicode MS"/>
                <w:b/>
                <w:smallCaps/>
                <w:color w:val="000000"/>
                <w:sz w:val="28"/>
              </w:rPr>
              <w:t>Orario</w:t>
            </w:r>
            <w:r>
              <w:rPr>
                <w:rFonts w:cs="Leelawadee;Arial Unicode MS" w:ascii="Leelawadee;Arial Unicode MS" w:hAnsi="Leelawadee;Arial Unicode MS"/>
                <w:bCs/>
                <w:smallCaps/>
                <w:color w:val="000000"/>
                <w:sz w:val="28"/>
              </w:rPr>
              <w:t>: ____________________ - C</w:t>
            </w:r>
            <w:r>
              <w:rPr>
                <w:rFonts w:cs="Leelawadee;Arial Unicode MS" w:ascii="Leelawadee;Arial Unicode MS" w:hAnsi="Leelawadee;Arial Unicode MS"/>
                <w:b/>
                <w:bCs/>
                <w:smallCaps/>
                <w:color w:val="000000"/>
                <w:sz w:val="28"/>
              </w:rPr>
              <w:t>ampo</w:t>
            </w:r>
            <w:r>
              <w:rPr>
                <w:rFonts w:cs="Leelawadee;Arial Unicode MS" w:ascii="Leelawadee;Arial Unicode MS" w:hAnsi="Leelawadee;Arial Unicode MS"/>
                <w:bCs/>
                <w:smallCaps/>
                <w:color w:val="000000"/>
                <w:sz w:val="28"/>
              </w:rPr>
              <w:t>: ____________________________________</w:t>
            </w:r>
          </w:p>
        </w:tc>
      </w:tr>
      <w:tr>
        <w:trPr>
          <w:trHeight w:val="5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Arial Unicode MS" w:hAnsi="Leelawadee;Arial Unicode MS" w:cs="Leelawadee;Arial Unicode MS"/>
                <w:i/>
                <w:i/>
                <w:iCs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  <w:t xml:space="preserve">N° </w:t>
            </w:r>
            <w:r>
              <w:rPr>
                <w:rFonts w:cs="Leelawadee;Arial Unicode MS" w:ascii="Leelawadee;Arial Unicode MS" w:hAnsi="Leelawadee;Arial Unicode MS"/>
                <w:i/>
                <w:iCs/>
                <w:sz w:val="18"/>
                <w:szCs w:val="19"/>
              </w:rPr>
              <w:t>magl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  <w:t>Cap.</w:t>
            </w:r>
          </w:p>
          <w:p>
            <w:pPr>
              <w:pStyle w:val="Normal"/>
              <w:jc w:val="center"/>
              <w:rPr>
                <w:rFonts w:ascii="Leelawadee;Arial Unicode MS" w:hAnsi="Leelawadee;Arial Unicode MS" w:cs="Leelawadee;Arial Unicode MS"/>
                <w:i/>
                <w:i/>
                <w:iCs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  <w:t>V.Cap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Arial Unicode MS" w:hAnsi="Leelawadee;Arial Unicode MS" w:cs="Leelawadee;Arial Unicode MS"/>
                <w:i/>
                <w:i/>
                <w:iCs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Cs w:val="20"/>
              </w:rPr>
              <w:t>Cognome e Nome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Arial Unicode MS" w:hAnsi="Leelawadee;Arial Unicode MS" w:cs="Leelawadee;Arial Unicode MS"/>
                <w:i/>
                <w:i/>
                <w:iCs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Cs w:val="20"/>
              </w:rPr>
              <w:t>N° Tessera CSI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Arial Unicode MS" w:hAnsi="Leelawadee;Arial Unicode MS" w:cs="Leelawadee;Arial Unicode MS"/>
                <w:i/>
                <w:i/>
                <w:iCs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Cs w:val="20"/>
              </w:rPr>
              <w:t>N° Documento</w:t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Arial Unicode MS" w:hAnsi="Leelawadee;Arial Unicode MS" w:cs="Leelawadee;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Arial Unicode MS" w:hAnsi="Leelawadee;Arial Unicode MS" w:cs="Leelawadee;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Arial Unicode MS" w:hAnsi="Leelawadee;Arial Unicode MS" w:cs="Leelawadee;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Arial Unicode MS" w:hAnsi="Leelawadee;Arial Unicode MS" w:cs="Leelawadee;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Arial Unicode MS" w:hAnsi="Leelawadee;Arial Unicode MS" w:cs="Leelawadee;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Arial Unicode MS" w:hAnsi="Leelawadee;Arial Unicode MS" w:cs="Leelawadee;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Arial Unicode MS" w:hAnsi="Leelawadee;Arial Unicode MS" w:cs="Leelawadee;Arial Unicode MS"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Arial Unicode MS" w:hAnsi="Leelawadee;Arial Unicode MS" w:cs="Leelawadee;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Arial Unicode MS" w:hAnsi="Leelawadee;Arial Unicode MS" w:cs="Leelawadee;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Arial Unicode MS" w:hAnsi="Leelawadee;Arial Unicode MS" w:cs="Leelawadee;Arial Unicode MS"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Arial Unicode MS" w:hAnsi="Leelawadee;Arial Unicode MS" w:cs="Leelawadee;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Arial Unicode MS" w:hAnsi="Leelawadee;Arial Unicode MS" w:cs="Leelawadee;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Arial Unicode MS" w:hAnsi="Leelawadee;Arial Unicode MS" w:cs="Leelawadee;Arial Unicode MS"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Arial Unicode MS" w:hAnsi="Leelawadee;Arial Unicode MS" w:cs="Leelawadee;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Arial Unicode MS" w:hAnsi="Leelawadee;Arial Unicode MS" w:cs="Leelawadee;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Arial Unicode MS" w:hAnsi="Leelawadee;Arial Unicode MS" w:cs="Leelawadee;Arial Unicode MS"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Arial Unicode MS" w:hAnsi="Leelawadee;Arial Unicode MS" w:cs="Leelawadee;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Arial Unicode MS" w:hAnsi="Leelawadee;Arial Unicode MS" w:cs="Leelawadee;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Arial Unicode MS" w:hAnsi="Leelawadee;Arial Unicode MS" w:cs="Leelawadee;Arial Unicode MS"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Arial Unicode MS" w:hAnsi="Leelawadee;Arial Unicode MS" w:cs="Leelawadee;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Arial Unicode MS" w:hAnsi="Leelawadee;Arial Unicode MS" w:cs="Leelawadee;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Arial Unicode MS" w:hAnsi="Leelawadee;Arial Unicode MS" w:cs="Leelawadee;Arial Unicode MS"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Arial Unicode MS" w:hAnsi="Leelawadee;Arial Unicode MS" w:cs="Leelawadee;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Arial Unicode MS" w:hAnsi="Leelawadee;Arial Unicode MS" w:cs="Leelawadee;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Arial Unicode MS" w:hAnsi="Leelawadee;Arial Unicode MS" w:cs="Leelawadee;Arial Unicode MS"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Arial Unicode MS" w:hAnsi="Leelawadee;Arial Unicode MS" w:cs="Leelawadee;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Arial Unicode MS" w:hAnsi="Leelawadee;Arial Unicode MS" w:cs="Leelawadee;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Arial Unicode MS" w:hAnsi="Leelawadee;Arial Unicode MS" w:cs="Leelawadee;Arial Unicode MS"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Arial Unicode MS" w:hAnsi="Leelawadee;Arial Unicode MS" w:cs="Leelawadee;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Arial Unicode MS" w:hAnsi="Leelawadee;Arial Unicode MS" w:cs="Leelawadee;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Arial Unicode MS" w:hAnsi="Leelawadee;Arial Unicode MS" w:cs="Leelawadee;Arial Unicode MS"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  <w:t>AT-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Arial Unicode MS" w:hAnsi="Leelawadee;Arial Unicode MS" w:cs="Leelawadee;Arial Unicode MS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b/>
                <w:i/>
                <w:iCs/>
                <w:szCs w:val="20"/>
              </w:rPr>
              <w:t>ALL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Arial Unicode MS" w:hAnsi="Leelawadee;Arial Unicode MS" w:cs="Leelawadee;Arial Unicode MS"/>
                <w:i/>
                <w:i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sz w:val="20"/>
                <w:szCs w:val="20"/>
              </w:rPr>
              <w:t>SO-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i/>
                <w:i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;Arial Unicode MS" w:hAnsi="Leelawadee;Arial Unicode MS" w:cs="Leelawadee;Arial Unicode MS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b/>
                <w:i/>
                <w:iCs/>
                <w:szCs w:val="20"/>
              </w:rPr>
              <w:t>DIR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;Arial Unicode MS" w:hAnsi="Leelawadee;Arial Unicode MS" w:cs="Leelawadee;Arial Unicode MS"/>
                <w:i/>
                <w:i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sz w:val="20"/>
                <w:szCs w:val="20"/>
              </w:rPr>
              <w:t>SO-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;Arial Unicode MS" w:hAnsi="Leelawadee;Arial Unicode MS" w:cs="Leelawadee;Arial Unicode MS"/>
                <w:i/>
                <w:i/>
                <w:sz w:val="20"/>
                <w:szCs w:val="20"/>
              </w:rPr>
            </w:pPr>
            <w:r>
              <w:rPr>
                <w:rFonts w:cs="Leelawadee;Arial Unicode MS" w:ascii="Leelawadee;Arial Unicode MS" w:hAnsi="Leelawadee;Arial Unicode MS"/>
                <w:i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right="-285" w:hanging="0"/>
        <w:jc w:val="center"/>
        <w:rPr>
          <w:rFonts w:ascii="Leelawadee;Arial Unicode MS" w:hAnsi="Leelawadee;Arial Unicode MS" w:cs="Leelawadee;Arial Unicode MS"/>
          <w:b/>
          <w:b/>
          <w:sz w:val="23"/>
          <w:szCs w:val="23"/>
          <w:u w:val="single"/>
        </w:rPr>
      </w:pPr>
      <w:r>
        <w:rPr>
          <w:rFonts w:cs="Leelawadee;Arial Unicode MS" w:ascii="Leelawadee;Arial Unicode MS" w:hAnsi="Leelawadee;Arial Unicode MS"/>
          <w:b/>
          <w:sz w:val="23"/>
          <w:szCs w:val="23"/>
          <w:u w:val="single"/>
        </w:rPr>
        <w:t>Si dichiara di aver preso visione e di accettare e rispettare il Regolamento Junior TIM Cup 2019.</w:t>
      </w:r>
    </w:p>
    <w:p>
      <w:pPr>
        <w:pStyle w:val="TextBody"/>
        <w:spacing w:before="0" w:after="0"/>
        <w:ind w:right="-82" w:hanging="0"/>
        <w:rPr>
          <w:rFonts w:ascii="Leelawadee;Arial Unicode MS" w:hAnsi="Leelawadee;Arial Unicode MS" w:cs="Leelawadee;Arial Unicode MS"/>
          <w:b/>
          <w:b/>
          <w:sz w:val="23"/>
          <w:szCs w:val="23"/>
          <w:u w:val="single"/>
        </w:rPr>
      </w:pPr>
      <w:r>
        <w:rPr>
          <w:rFonts w:cs="Leelawadee;Arial Unicode MS" w:ascii="Leelawadee;Arial Unicode MS" w:hAnsi="Leelawadee;Arial Unicode MS"/>
          <w:b/>
          <w:sz w:val="23"/>
          <w:szCs w:val="23"/>
          <w:u w:val="single"/>
        </w:rPr>
      </w:r>
    </w:p>
    <w:p>
      <w:pPr>
        <w:pStyle w:val="Footer"/>
        <w:tabs>
          <w:tab w:val="clear" w:pos="9638"/>
          <w:tab w:val="center" w:pos="4819" w:leader="none"/>
        </w:tabs>
        <w:spacing w:lineRule="auto" w:line="360"/>
        <w:rPr>
          <w:rFonts w:ascii="Leelawadee;Arial Unicode MS" w:hAnsi="Leelawadee;Arial Unicode MS" w:cs="Leelawadee;Arial Unicode MS"/>
        </w:rPr>
      </w:pPr>
      <w:r>
        <w:rPr>
          <w:rFonts w:cs="Leelawadee;Arial Unicode MS" w:ascii="Leelawadee;Arial Unicode MS" w:hAnsi="Leelawadee;Arial Unicode MS"/>
        </w:rPr>
        <w:t>Ora Consegna  ________________</w:t>
        <w:tab/>
        <w:tab/>
        <w:tab/>
        <w:tab/>
        <w:t xml:space="preserve">Il Dirigente Responsabile </w:t>
      </w:r>
    </w:p>
    <w:p>
      <w:pPr>
        <w:pStyle w:val="Footer"/>
        <w:tabs>
          <w:tab w:val="clear" w:pos="9638"/>
          <w:tab w:val="center" w:pos="4819" w:leader="none"/>
        </w:tabs>
        <w:rPr/>
      </w:pPr>
      <w:r>
        <w:rPr>
          <w:rFonts w:cs="Leelawadee;Arial Unicode MS" w:ascii="Leelawadee;Arial Unicode MS" w:hAnsi="Leelawadee;Arial Unicode MS"/>
        </w:rPr>
        <w:t>Sigla arbitro     _________________</w:t>
        <w:tab/>
        <w:tab/>
        <w:tab/>
        <w:t xml:space="preserve">      ______________________________</w:t>
      </w:r>
    </w:p>
    <w:sectPr>
      <w:headerReference w:type="default" r:id="rId2"/>
      <w:type w:val="nextPage"/>
      <w:pgSz w:w="11906" w:h="16838"/>
      <w:pgMar w:left="851" w:right="707" w:gutter="0" w:header="284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elawadee">
    <w:altName w:val="Arial Unicode MS"/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69075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56907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15" w:color="000000"/>
        <w:bottom w:val="dotted" w:sz="4" w:space="1" w:color="000000"/>
        <w:right w:val="dotted" w:sz="4" w:space="16" w:color="000000"/>
      </w:pBdr>
      <w:shd w:fill="E6E6E6" w:val="clear"/>
      <w:spacing w:lineRule="auto" w:line="360" w:before="0" w:after="120"/>
      <w:ind w:right="125" w:hanging="0"/>
      <w:outlineLvl w:val="0"/>
    </w:pPr>
    <w:rPr>
      <w:rFonts w:ascii="Verdana" w:hAnsi="Verdana" w:cs="Verdana"/>
      <w:b/>
      <w:smallCap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FF0000"/>
      <w:sz w:val="36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center"/>
      <w:outlineLvl w:val="6"/>
    </w:pPr>
    <w:rPr>
      <w:b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468" w:hanging="0"/>
    </w:pPr>
    <w:rPr>
      <w:rFonts w:ascii="Trebuchet MS" w:hAnsi="Trebuchet MS" w:cs="Trebuchet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13:00Z</dcterms:created>
  <dc:creator>CSI1</dc:creator>
  <dc:description/>
  <cp:keywords/>
  <dc:language>en-US</dc:language>
  <cp:lastModifiedBy>Sara.Chiostro</cp:lastModifiedBy>
  <cp:lastPrinted>2005-11-30T19:05:00Z</cp:lastPrinted>
  <dcterms:modified xsi:type="dcterms:W3CDTF">2018-10-17T08:49:00Z</dcterms:modified>
  <cp:revision>4</cp:revision>
  <dc:subject/>
  <dc:title>DANONE NATIONS CUP 2006</dc:title>
</cp:coreProperties>
</file>