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Tahoma" w:hAnsi="Leelawadee;Tahoma" w:cs="Leelawadee;Tahoma"/>
          <w:b/>
          <w:b/>
          <w:sz w:val="36"/>
          <w:szCs w:val="44"/>
        </w:rPr>
      </w:pPr>
      <w:r>
        <w:rPr>
          <w:rFonts w:cs="Leelawadee;Tahoma" w:ascii="Leelawadee;Tahoma" w:hAnsi="Leelawadee;Tahoma"/>
          <w:b/>
          <w:sz w:val="36"/>
          <w:szCs w:val="44"/>
        </w:rPr>
        <w:t>JUNIOR TIM CUP 2017</w:t>
      </w:r>
    </w:p>
    <w:p>
      <w:pPr>
        <w:pStyle w:val="Normal"/>
        <w:jc w:val="center"/>
        <w:rPr>
          <w:rFonts w:ascii="Leelawadee;Tahoma" w:hAnsi="Leelawadee;Tahoma" w:cs="Leelawadee;Tahoma"/>
          <w:b/>
          <w:b/>
          <w:sz w:val="32"/>
          <w:szCs w:val="44"/>
        </w:rPr>
      </w:pPr>
      <w:r>
        <w:rPr>
          <w:rFonts w:cs="Leelawadee;Tahoma" w:ascii="Leelawadee;Tahoma" w:hAnsi="Leelawadee;Tahoma"/>
          <w:b/>
          <w:sz w:val="32"/>
          <w:szCs w:val="44"/>
        </w:rPr>
        <w:t>FASE ORATORIALE DI ______________________</w:t>
      </w:r>
    </w:p>
    <w:p>
      <w:pPr>
        <w:pStyle w:val="Normal"/>
        <w:jc w:val="center"/>
        <w:rPr>
          <w:rFonts w:ascii="Leelawadee;Tahoma" w:hAnsi="Leelawadee;Tahoma" w:cs="Leelawadee;Tahoma"/>
          <w:b/>
          <w:b/>
          <w:sz w:val="8"/>
          <w:szCs w:val="44"/>
        </w:rPr>
      </w:pPr>
      <w:r>
        <w:rPr>
          <w:rFonts w:cs="Leelawadee;Tahoma" w:ascii="Leelawadee;Tahoma" w:hAnsi="Leelawadee;Tahoma"/>
          <w:b/>
          <w:sz w:val="8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eelawadee;Tahoma" w:hAnsi="Leelawadee;Tahoma" w:cs="Leelawadee;Tahoma"/>
          <w:b/>
          <w:b/>
          <w:i/>
          <w:i/>
          <w:iCs/>
          <w:sz w:val="10"/>
        </w:rPr>
      </w:pPr>
      <w:r>
        <w:rPr>
          <w:rFonts w:cs="Leelawadee;Tahoma" w:ascii="Leelawadee;Tahoma" w:hAnsi="Leelawadee;Tahoma"/>
          <w:b/>
          <w:i/>
          <w:iCs/>
          <w:sz w:val="10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rPr>
          <w:rFonts w:ascii="Leelawadee;Tahoma" w:hAnsi="Leelawadee;Tahoma" w:cs="Leelawadee;Tahoma"/>
          <w:spacing w:val="20"/>
          <w:sz w:val="36"/>
        </w:rPr>
      </w:pPr>
      <w:r>
        <w:rPr>
          <w:rFonts w:cs="Leelawadee;Tahoma" w:ascii="Leelawadee;Tahoma" w:hAnsi="Leelawadee;Tahoma"/>
          <w:spacing w:val="20"/>
          <w:sz w:val="36"/>
        </w:rPr>
        <w:t>ROSA SQUADRA</w:t>
      </w:r>
    </w:p>
    <w:p>
      <w:pPr>
        <w:pStyle w:val="Normal"/>
        <w:jc w:val="center"/>
        <w:rPr>
          <w:rFonts w:ascii="Leelawadee;Tahoma" w:hAnsi="Leelawadee;Tahoma" w:cs="Leelawadee;Tahoma"/>
          <w:b/>
          <w:b/>
          <w:color w:val="000000"/>
          <w:spacing w:val="20"/>
          <w:sz w:val="12"/>
          <w:szCs w:val="12"/>
        </w:rPr>
      </w:pPr>
      <w:r>
        <w:rPr>
          <w:rFonts w:cs="Leelawadee;Tahoma" w:ascii="Leelawadee;Tahoma" w:hAnsi="Leelawadee;Tahoma"/>
          <w:b/>
          <w:color w:val="000000"/>
          <w:spacing w:val="2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19"/>
        <w:gridCol w:w="1791"/>
        <w:gridCol w:w="2935"/>
      </w:tblGrid>
      <w:tr>
        <w:trPr>
          <w:trHeight w:val="983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;Tahoma" w:hAnsi="Leelawadee;Tahoma" w:cs="Leelawadee;Tahoma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Tahoma" w:hAnsi="Leelawadee;Tahoma" w:cs="Leelawadee;Tahoma"/>
                <w:color w:val="000000"/>
                <w:sz w:val="28"/>
              </w:rPr>
            </w:pPr>
            <w:r>
              <w:rPr>
                <w:rFonts w:cs="Leelawadee;Tahoma" w:ascii="Leelawadee;Tahoma" w:hAnsi="Leelawadee;Tahoma"/>
                <w:b/>
                <w:smallCaps/>
                <w:color w:val="000000"/>
                <w:sz w:val="28"/>
              </w:rPr>
              <w:t>Nome Oratorio</w:t>
            </w:r>
            <w:r>
              <w:rPr>
                <w:rFonts w:cs="Leelawadee;Tahoma" w:ascii="Leelawadee;Tahoma" w:hAnsi="Leelawadee;Tahoma"/>
                <w:b/>
                <w:color w:val="000000"/>
                <w:sz w:val="28"/>
              </w:rPr>
              <w:t>:</w:t>
            </w:r>
            <w:r>
              <w:rPr>
                <w:rFonts w:cs="Leelawadee;Tahoma" w:ascii="Leelawadee;Tahoma" w:hAnsi="Leelawadee;Tahoma"/>
                <w:color w:val="000000"/>
                <w:sz w:val="28"/>
              </w:rPr>
              <w:t>________________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 xml:space="preserve">N°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Cs w:val="20"/>
              </w:rPr>
              <w:t>N° Documento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Tahoma" w:hAnsi="Leelawadee;Tahoma" w:cs="Leelawadee;Tahoma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Tahoma" w:hAnsi="Leelawadee;Tahoma" w:cs="Leelawadee;Tahoma"/>
                <w:i/>
                <w:i/>
                <w:iCs/>
                <w:sz w:val="20"/>
                <w:szCs w:val="20"/>
              </w:rPr>
            </w:pPr>
            <w:r>
              <w:rPr>
                <w:rFonts w:cs="Leelawadee;Tahoma" w:ascii="Leelawadee;Tahoma" w:hAnsi="Leelawadee;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both"/>
        <w:rPr>
          <w:rFonts w:ascii="Leelawadee;Tahoma" w:hAnsi="Leelawadee;Tahoma" w:cs="Leelawadee;Tahoma"/>
          <w:sz w:val="23"/>
          <w:szCs w:val="23"/>
          <w:u w:val="single"/>
        </w:rPr>
      </w:pPr>
      <w:r>
        <w:rPr>
          <w:rFonts w:cs="Leelawadee;Tahoma" w:ascii="Leelawadee;Tahoma" w:hAnsi="Leelawadee;Tahoma"/>
          <w:sz w:val="23"/>
          <w:szCs w:val="23"/>
          <w:u w:val="single"/>
        </w:rPr>
        <w:t>Si dichiara di aver preso visione e di accettare e rispettare il Regolamento Junior TIM Cup 2017.</w:t>
      </w:r>
    </w:p>
    <w:p>
      <w:pPr>
        <w:pStyle w:val="TextBody"/>
        <w:spacing w:before="0" w:after="0"/>
        <w:ind w:right="-82" w:hanging="0"/>
        <w:rPr>
          <w:rFonts w:ascii="Leelawadee;Tahoma" w:hAnsi="Leelawadee;Tahoma" w:cs="Leelawadee;Tahoma"/>
          <w:sz w:val="23"/>
          <w:szCs w:val="23"/>
          <w:u w:val="single"/>
        </w:rPr>
      </w:pPr>
      <w:r>
        <w:rPr>
          <w:rFonts w:cs="Leelawadee;Tahoma" w:ascii="Leelawadee;Tahoma" w:hAnsi="Leelawadee;Tahoma"/>
          <w:sz w:val="23"/>
          <w:szCs w:val="23"/>
          <w:u w:val="single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;Tahoma" w:hAnsi="Leelawadee;Tahoma" w:cs="Leelawadee;Tahoma"/>
        </w:rPr>
      </w:pPr>
      <w:r>
        <w:rPr>
          <w:rFonts w:cs="Leelawadee;Tahoma" w:ascii="Leelawadee;Tahoma" w:hAnsi="Leelawadee;Tahoma"/>
        </w:rPr>
        <w:t>Data consegna     _________________</w:t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;Tahoma" w:ascii="Leelawadee;Tahoma" w:hAnsi="Leelawadee;Tahoma"/>
        </w:rPr>
        <w:t>Firma Comitato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170" w:top="19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3341370" cy="1440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5:00Z</dcterms:created>
  <dc:creator>CSI1</dc:creator>
  <dc:description/>
  <cp:keywords/>
  <dc:language>en-US</dc:language>
  <cp:lastModifiedBy>Maurizio Caterina</cp:lastModifiedBy>
  <cp:lastPrinted>2005-11-30T19:05:00Z</cp:lastPrinted>
  <dcterms:modified xsi:type="dcterms:W3CDTF">2016-09-15T08:32:00Z</dcterms:modified>
  <cp:revision>7</cp:revision>
  <dc:subject/>
  <dc:title>DANONE NATIONS CUP 2006</dc:title>
</cp:coreProperties>
</file>